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highlight w:val="yellow"/>
          <w:lang w:val="en-US" w:eastAsia="zh-CN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兹有我校在编在岗教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现任教学段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任教学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教师资格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经研究同意该同志参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滁州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琅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公开选调教师招聘考试。如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highlight w:val="yellow"/>
          <w:lang w:val="en-US" w:eastAsia="zh-CN"/>
        </w:rPr>
        <w:t>聘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将配合贵单位办理其档案、工资等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编制所在学校（盖章）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主管部门（盖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7:14Z</dcterms:created>
  <dc:creator>Administrator</dc:creator>
  <dc:description/>
  <dc:language>en-US</dc:language>
  <cp:lastModifiedBy>千年一梦长</cp:lastModifiedBy>
  <dcterms:modified xsi:type="dcterms:W3CDTF">2024-07-16T07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62EA22A5B407F81083862D9DC8A3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