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</w:t>
      </w:r>
      <w:r>
        <w:rPr/>
        <w:t>2017</w:t>
      </w:r>
      <w:r>
        <w:rPr/>
        <w:t>年下半年中小学教师资格考试（笔试）考区咨询电话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区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哈尔滨道里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道里区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1)8461547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哈尔滨道外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道外区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1)8895399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哈尔滨南岗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南岗区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1)53664442</w:t>
            </w:r>
            <w:r>
              <w:rPr/>
              <w:t>转</w:t>
            </w:r>
            <w:r>
              <w:rPr/>
              <w:t>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哈尔滨香坊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香坊区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1)8755768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齐齐哈尔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齐齐哈尔市龙沙区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2)2428254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牡丹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牡丹江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3)6986075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佳木斯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佳木斯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4)863568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鸡西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鸡西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67)266551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鸭山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鸭山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69)428415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岗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岗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68)611071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庆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庆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9)466211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伊春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伊春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8)387847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台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台河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64)827019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绥化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绥化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5)822529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黑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黑河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6)826828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兴安岭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兴安岭（行署）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0457)2712597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3:10Z</dcterms:created>
  <dc:creator/>
  <dc:description/>
  <dc:language>en-US</dc:language>
  <cp:lastModifiedBy/>
  <dcterms:modified xsi:type="dcterms:W3CDTF">2017-08-30T01:33:11Z</dcterms:modified>
  <cp:revision>0</cp:revision>
  <dc:subject/>
  <dc:title/>
</cp:coreProperties>
</file>