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ind w:firstLine="4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表日期：   年   月   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招聘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面试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开始，为期（   ）天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面试地点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招聘岗位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个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资格审查合格参加面试人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面试题本命题方：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ab/>
        <w:t xml:space="preserve">        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面试考官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，每组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特殊情况说明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微软用户</dc:creator>
  <dc:description/>
  <dc:language>en-US</dc:language>
  <cp:lastModifiedBy>Windows 用户</cp:lastModifiedBy>
  <cp:lastPrinted>2017-03-24T11:23:00Z</cp:lastPrinted>
  <dcterms:modified xsi:type="dcterms:W3CDTF">2017-04-07T07:42:00Z</dcterms:modified>
  <cp:revision>2</cp:revision>
  <dc:subject/>
  <dc:title>省教育厅 省编办 省人社厅 省财政厅 省监察厅</dc:title>
</cp:coreProperties>
</file>